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 Fachtagung</w:t>
      </w:r>
    </w:p>
    <w:p>
      <w:pPr>
        <w:pStyle w:val="Normal"/>
        <w:jc w:val="center"/>
        <w:rPr>
          <w:b/>
          <w:b/>
          <w:sz w:val="24"/>
          <w:szCs w:val="24"/>
        </w:rPr>
      </w:pPr>
      <w:r>
        <w:rPr>
          <w:b/>
          <w:sz w:val="24"/>
          <w:szCs w:val="24"/>
        </w:rPr>
        <w:t>Praxis der Informationsverarbeitung in Krankenhaus und Versorgungsnetzen.</w:t>
      </w:r>
    </w:p>
    <w:p>
      <w:pPr>
        <w:pStyle w:val="Normal"/>
        <w:jc w:val="center"/>
        <w:rPr/>
      </w:pPr>
      <w:r>
        <w:rPr/>
        <w:t>08./09. Mai 2003 in Dortmund</w:t>
      </w:r>
    </w:p>
    <w:p>
      <w:pPr>
        <w:pStyle w:val="Normal"/>
        <w:rPr/>
      </w:pPr>
      <w:r>
        <w:rPr/>
      </w:r>
    </w:p>
    <w:p>
      <w:pPr>
        <w:pStyle w:val="Normal"/>
        <w:rPr/>
      </w:pPr>
      <w:r>
        <w:rPr/>
        <w:t xml:space="preserve">Praxis-Seminar am 7.5.2003: </w:t>
      </w:r>
    </w:p>
    <w:p>
      <w:pPr>
        <w:pStyle w:val="Normal"/>
        <w:rPr>
          <w:u w:val="single"/>
        </w:rPr>
      </w:pPr>
      <w:r>
        <w:rPr>
          <w:u w:val="single"/>
        </w:rPr>
        <w:t>Anwendererfahrung mit DRG-orientierten Fallpauschalen in KIS-Systemen für Ärzte, Pflege und Controlling.</w:t>
      </w:r>
    </w:p>
    <w:p>
      <w:pPr>
        <w:pStyle w:val="Normal"/>
        <w:rPr/>
      </w:pPr>
      <w:r>
        <w:rPr/>
      </w:r>
    </w:p>
    <w:p>
      <w:pPr>
        <w:pStyle w:val="Normal"/>
        <w:rPr/>
      </w:pPr>
      <w:r>
        <w:rPr>
          <w:b/>
        </w:rPr>
        <w:t>Workflow bei der Dokumentation über die Ermittlung der DRG bis zur Abrechnung am Universitätsklinikum Freiburg (Erfahrungsbericht).</w:t>
      </w:r>
    </w:p>
    <w:p>
      <w:pPr>
        <w:pStyle w:val="Normal"/>
        <w:rPr>
          <w:b/>
          <w:b/>
        </w:rPr>
      </w:pPr>
      <w:r>
        <w:rPr>
          <w:b/>
        </w:rPr>
      </w:r>
    </w:p>
    <w:p>
      <w:pPr>
        <w:pStyle w:val="Normal"/>
        <w:rPr>
          <w:u w:val="single"/>
        </w:rPr>
      </w:pPr>
      <w:r>
        <w:rPr>
          <w:u w:val="single"/>
        </w:rPr>
        <w:t>Abstract</w:t>
      </w:r>
    </w:p>
    <w:p>
      <w:pPr>
        <w:pStyle w:val="Normal"/>
        <w:rPr>
          <w:u w:val="single"/>
        </w:rPr>
      </w:pPr>
      <w:r>
        <w:rPr>
          <w:u w:val="single"/>
        </w:rPr>
      </w:r>
    </w:p>
    <w:p>
      <w:pPr>
        <w:pStyle w:val="Normal"/>
        <w:rPr/>
      </w:pPr>
      <w:r>
        <w:rPr/>
        <w:t xml:space="preserve">In diesem Vortrag wird zunächst kurz die IT-Landschaft im Universitätsklinikum Freiburg dargestellt. Danach erfolgt ein Blick auf den Arbeitsablauf von der Aufnahme des Patienten bis hin zur Abrechnung. Hier wird exemplarisch die Software vorgestellt, die die verschiedenen Anwendergruppen (Ärzte, Pflege und Controlling) bei der Dokumentation, Ermittlung der DRG und der Abrechnung unterstützt (PDV-FR, MeDoc, PROMetheus, elektronische Pendelliste etc. vgl. </w:t>
      </w:r>
      <w:hyperlink r:id="rId2">
        <w:r>
          <w:rPr>
            <w:rStyle w:val="InternetLink"/>
          </w:rPr>
          <w:t>http://www.uniklinik-freiburg.de/z/krz/apdv/de/mit/</w:t>
        </w:r>
      </w:hyperlink>
      <w:r>
        <w:rPr/>
        <w:t xml:space="preserve"> ). </w:t>
      </w:r>
    </w:p>
    <w:p>
      <w:pPr>
        <w:pStyle w:val="Normal"/>
        <w:rPr/>
      </w:pPr>
      <w:r>
        <w:rPr/>
        <w:t>Voraussetzung für das im folgenden beschriebene Szenario ist natürlich eine flächendeckende Vernetzung und eine gute Ausstattung mit Hard- und Software auf den Stationen und in den Arztzimmern. Dies ist im Universitätsklinikum Freiburg schon seit Jahren der Fall. Für die Pflege gibt es seit 1996 den sog. Stationsarbeitsplatz, der mittlerweile in der 2. Generation über WindowsTerminalServer bereitgestellt wird. Die Arztarbeitsplätze wurden im Rahmen der DRG-Vorbereitung im Jahre 2001 flächendeckend mit vernetzten PCs ausgestattet. Außerdem werden alle AOK- und die meisten VdAK-Patienten per DTA301 an die Kassen gemeldet. (Das sind ca. 70%). Damit waren am Klinikum schon (unabhängig von der Abrechnung nach DRG) wichtige Bedingungen erfüllt.</w:t>
      </w:r>
    </w:p>
    <w:p>
      <w:pPr>
        <w:pStyle w:val="Normal"/>
        <w:rPr/>
      </w:pPr>
      <w:r>
        <w:rPr/>
        <w:t xml:space="preserve">Die erste Dokumentation eines Falles beginnt teilweise schon bei der Planung eines Patientenaufenthaltes, ist aber spätestens bei der </w:t>
      </w:r>
      <w:r>
        <w:rPr>
          <w:u w:val="single"/>
        </w:rPr>
        <w:t>Aufnahmemeldung</w:t>
      </w:r>
      <w:r>
        <w:rPr/>
        <w:t xml:space="preserve"> (nach §301) obligatorisch. Diese muß vom Arzt innerhalb von 3 Tagen nach Aufnahme (i.d.R.: am gleichen Tage) durchgeführt werden. Hierbei wird auch die voraussichtliche Verweildauer übermittelt. Mit diesen Daten lässt sich nun zum ersten Mal eine provisorische DRG ermitteln. Bei der weiteren </w:t>
      </w:r>
      <w:r>
        <w:rPr>
          <w:u w:val="single"/>
        </w:rPr>
        <w:t>Verlaufsdokumentation</w:t>
      </w:r>
      <w:r>
        <w:rPr/>
        <w:t xml:space="preserve"> kann sich dieses Ergebnis natürlich noch grundlegend ändern. (Insbesondere bei der Erfassung von OPS-Codes oder Beatmungsstunden.) Auch hat die Pflege jederzeit die Möglichkeit aus einem Katalog von pflegerelevanten Diagnosen Dokumentationen für den Fall beizusteuern. Auch können direkt bei der OP-Dokumentation im OP-System weitere Schlüssel erfasst werden. Über HL7 sind auch andere kommerzielle Systeme – wie Labor, Radiologie, Anästhesie etc. – angeschlossen. Nach der Entlassung wird der Arzt bzw. die Ärztin über eine Arbeitsliste, die verschiedene Selektionskriterien zulässt, aufgefordert binnen 3 Tagen (i.d.R.: am gleichen Tage) die </w:t>
      </w:r>
      <w:r>
        <w:rPr>
          <w:u w:val="single"/>
        </w:rPr>
        <w:t>Entlassmeldung</w:t>
      </w:r>
      <w:r>
        <w:rPr/>
        <w:t xml:space="preserve"> mit Fachabteilungshauptdiagnose zu dokumentieren. Dabei können diese die sog. Pflegediagnosen modifizieren, übernehmen oder verwerfen. Letztendlich behält damit der Arzt/die Ärztin die Verantwortung. Danach sind im Normalfall keine Änderungen mehr möglich. (Auf Ausnahmen wird im Vortrag eingegangen, die natürlich das Salz in der „Workflow-Suppe“ sind. Gerade hier ist es wichtig, eine Synchronisation zwischen Arztbrief und Meldung an die Kassen sicherzustellen.) Danach wird letzmalig die endgültige DRG ermittelt und für die Abrechnung genutzt. (Dies geschieht wiederum via Arbeitslisten im medizinischen Controlling, wo fachabteilungsübergreifende Fälle gesondert bearbeitet werden.) Ebenso wird aufgezeigt, wie verfahren wird, wenn gar </w:t>
      </w:r>
      <w:r>
        <w:rPr>
          <w:u w:val="single"/>
        </w:rPr>
        <w:t>nach der Abrechnung</w:t>
      </w:r>
      <w:r>
        <w:rPr/>
        <w:t xml:space="preserve"> noch wichtige Codes eintreffen. Ein Augenmerk wird natürlich auf die Verzahnung der verschiedenen Arbeitsabläufe in den verschiedenen Berufsgruppen gelegt. Eine EDV-gestützte Workflow-Unterstützung muss also u.a. in Verbindung mit der EPA den Beteiligten zu jeder Zeit Auskunft geben, wo und in welchem Zustand sich der Fall befindet, ohne dass eine aufwändige verbale Abstimmung nötig ist. Andererseits stellt sie sicher, dass keine Dokumentation ungenutzt bleibt oder gar verloren geht, dass die Arztbriefe konsistent zur Abrechnung sind und, dass die Abrechnung korrekt und schnell das Haus verläs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linik-freiburg.de/z/krz/apdv/de/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02:00Z</dcterms:created>
  <dc:creator>Bucher, Stefan</dc:creator>
  <dc:description/>
  <dc:language>en-US</dc:language>
  <cp:lastModifiedBy>Bucher, Stefan</cp:lastModifiedBy>
  <dcterms:modified xsi:type="dcterms:W3CDTF">2003-03-17T11:26:00Z</dcterms:modified>
  <cp:revision>4</cp:revision>
  <dc:subject/>
  <dc:title/>
</cp:coreProperties>
</file>